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12" w:right="911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92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58495</wp:posOffset>
                </wp:positionV>
                <wp:extent cx="208470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65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0.55pt;mso-wrap-distance-left:0pt;mso-wrap-distance-right:0pt;mso-wrap-distance-top:0pt;mso-wrap-distance-bottom:0pt;margin-top:51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65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22295</wp:posOffset>
                </wp:positionH>
                <wp:positionV relativeFrom="page">
                  <wp:posOffset>671195</wp:posOffset>
                </wp:positionV>
                <wp:extent cx="2816225" cy="1609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609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6.7pt;mso-wrap-distance-left:0pt;mso-wrap-distance-right:0pt;mso-wrap-distance-top:0pt;mso-wrap-distance-bottom:0pt;margin-top:52.85pt;mso-position-vertical-relative:page;margin-left:24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609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ge">
                  <wp:posOffset>2317115</wp:posOffset>
                </wp:positionV>
                <wp:extent cx="5934075" cy="432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3196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ind w:left="1929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О РОДИТЕЛЬСКОМ СОБРАН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.05pt;mso-wrap-distance-left:0pt;mso-wrap-distance-right:0pt;mso-wrap-distance-top:0pt;mso-wrap-distance-bottom:0pt;margin-top:182.4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3196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ПОЛОЖЕНИЕ </w:t>
                      </w:r>
                    </w:p>
                    <w:p>
                      <w:pPr>
                        <w:pStyle w:val="Style15"/>
                        <w:spacing w:lineRule="exact" w:line="364"/>
                        <w:ind w:left="1929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О РОДИТЕЛЬСКОМ СОБРАН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ge">
                  <wp:posOffset>2969260</wp:posOffset>
                </wp:positionV>
                <wp:extent cx="5943600" cy="3315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27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Общее полож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9" w:right="14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1. Настоящее положение разработано для МБДОУ - Детского сад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2"/>
                                <w:sz w:val="25"/>
                                <w:szCs w:val="25"/>
                              </w:rPr>
                              <w:t xml:space="preserve">.N28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«Тополек» в соответствии с Федеральным Законом об Образовании РФ, Семейным кодексом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7"/>
                                <w:szCs w:val="27"/>
                              </w:rPr>
                              <w:t xml:space="preserve">РФ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(ст. 12), Уставом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9" w:right="1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2. Родительское собрание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го общественности и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3. В состав Родительского собрания входят все родители (законные представители) воспитанников, посещающих Учреждение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4. Решения Родительского собрания рассматриваются на совете педагогов и при необходимости на Общем собрании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5. Изменения и дополнения в настоящее положение вносят Родительским собранием Учреждения и принимаются на его заседании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.6. Срок данного положения не ограничен. Данное положение действует до принятия новог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1.1pt;mso-wrap-distance-left:0pt;mso-wrap-distance-right:0pt;mso-wrap-distance-top:0pt;mso-wrap-distance-bottom:0pt;margin-top:233.8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272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Общее полож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9" w:right="14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1.1. Настоящее положение разработано для МБДОУ - Детского сада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2"/>
                          <w:sz w:val="25"/>
                          <w:szCs w:val="25"/>
                        </w:rPr>
                        <w:t xml:space="preserve">.N28 </w:t>
                      </w:r>
                      <w:r>
                        <w:rPr>
                          <w:sz w:val="27"/>
                          <w:szCs w:val="27"/>
                        </w:rPr>
                        <w:t xml:space="preserve">«Тополек» в соответствии с Федеральным Законом об Образовании РФ, Семейным кодексом </w:t>
                      </w:r>
                      <w:r>
                        <w:rPr>
                          <w:b/>
                          <w:bCs/>
                          <w:w w:val="90"/>
                          <w:sz w:val="27"/>
                          <w:szCs w:val="27"/>
                        </w:rPr>
                        <w:t xml:space="preserve">РФ </w:t>
                      </w:r>
                      <w:r>
                        <w:rPr>
                          <w:sz w:val="27"/>
                          <w:szCs w:val="27"/>
                        </w:rPr>
                        <w:t xml:space="preserve">(ст. 12), Уставом Учрежд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9" w:right="1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.2. Родительское собрание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го общественности и Учреждения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1.3. В состав Родительского собрания входят все родители (законные представители) воспитанников, посещающих Учреждение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.4. Решения Родительского собрания рассматриваются на совете педагогов и при необходимости на Общем собрании Учреждения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.5. Изменения и дополнения в настоящее положение вносят Родительским собранием Учреждения и принимаются на его заседании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1.6. Срок данного положения не ограничен. Данное положение действует до принятия новог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875</wp:posOffset>
                </wp:positionH>
                <wp:positionV relativeFrom="page">
                  <wp:posOffset>6480175</wp:posOffset>
                </wp:positionV>
                <wp:extent cx="5934075" cy="2527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136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Основные задачи Родительского собр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.9pt;mso-wrap-distance-left:0pt;mso-wrap-distance-right:0pt;mso-wrap-distance-top:0pt;mso-wrap-distance-bottom:0pt;margin-top:510.2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1368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Основные задачи Родительского собр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875</wp:posOffset>
                </wp:positionH>
                <wp:positionV relativeFrom="page">
                  <wp:posOffset>6744335</wp:posOffset>
                </wp:positionV>
                <wp:extent cx="5943600" cy="18649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1. Основными задачами Родительского собрания являются: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right="4" w:firstLine="81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8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рассмотрение и обсуждение основных направлений развития Учрежд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8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обсуждение и утверждение дополнительных платных услуг в Учреждении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8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координация действий родительской общественности и педагогического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оллектива Учреждения по вопросам образования, воспитания, оздоровления и развития воспитанник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6.85pt;mso-wrap-distance-left:0pt;mso-wrap-distance-right:0pt;mso-wrap-distance-top:0pt;mso-wrap-distance-bottom:0pt;margin-top:531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2.1. Основными задачами Родительского собрания являются: </w:t>
                      </w:r>
                    </w:p>
                    <w:p>
                      <w:pPr>
                        <w:pStyle w:val="Style15"/>
                        <w:spacing w:lineRule="exact" w:line="321"/>
                        <w:ind w:right="4" w:firstLine="81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совместная работа родительской общественности и Учреждения по реализации государственной, окружной, городской политики в области дошкольного образования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8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рассмотрение и обсуждение основных направлений развития Учреждения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8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обсуждение и утверждение дополнительных платных услуг в Учреждении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8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координация действий родительской общественности и педагогического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оллектива Учреждения по вопросам образования, воспитания, оздоровления и развития воспитанник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747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75665</wp:posOffset>
                </wp:positionH>
                <wp:positionV relativeFrom="page">
                  <wp:posOffset>652780</wp:posOffset>
                </wp:positionV>
                <wp:extent cx="5867400" cy="57238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374" w:right="2054" w:firstLine="132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Функции Родительского собрания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374" w:right="2054" w:hanging="9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 .1.Родительское собрание Учреждения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38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выбирает Родительский комитет Учреждения (группы)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38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знакомится с У ставом и другими локальными актами Учреждения,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9" w:right="25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9" w:right="216" w:firstLine="37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523" w:firstLine="36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заслушивает вопросы, касающиеся содержания, форм и методов образовательного процесса, планирования педагогической деятельности учрежд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523" w:firstLine="3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бсуждает проблемы организации дополнительных образовательных услуг воспитанникам, в том числе платных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" w:right="758" w:firstLine="3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инимает информацию заведующей, отчеты педагогических и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" w:right="758" w:firstLine="3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решает вопросы оказания помощи воспитателям группы в работе с неблагополучными семьями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" w:right="28" w:firstLine="355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инимает решение об оказании посильной помощи Учреждению (группе) в укреплении материально-технической базы Учреждения(группы), благоустройству и ремонту его помещений, детских площадок и территории силами родительской общественности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" w:right="28" w:firstLine="35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инимает решение об оказании благотворительной помощи, направленной на развитие Учреждения, совершенствование педагогического процесса в групп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0.7pt;mso-wrap-distance-left:0pt;mso-wrap-distance-right:0pt;mso-wrap-distance-top:0pt;mso-wrap-distance-bottom:0pt;margin-top:51.4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374" w:right="2054" w:firstLine="132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 Функции Родительского собрания</w:t>
                      </w:r>
                    </w:p>
                    <w:p>
                      <w:pPr>
                        <w:pStyle w:val="Style15"/>
                        <w:spacing w:lineRule="exact" w:line="321"/>
                        <w:ind w:left="374" w:right="2054" w:hanging="9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 .1.Родительское собрание Учреждения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38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выбирает Родительский комитет Учреждения (группы)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38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знакомится с У ставом и другими локальными актами Учреждения,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9" w:right="25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9" w:right="216" w:firstLine="374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523" w:firstLine="36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-заслушивает вопросы, касающиеся содержания, форм и методов образовательного процесса, планирования педагогической деятельности учреждения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523" w:firstLine="36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бсуждает проблемы организации дополнительных образовательных услуг воспитанникам, в том числе платных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" w:right="758" w:firstLine="36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ринимает информацию заведующей, отчеты педагогических и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" w:right="758" w:firstLine="36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решает вопросы оказания помощи воспитателям группы в работе с неблагополучными семьями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" w:right="28" w:firstLine="355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-принимает решение об оказании посильной помощи Учреждению (группе) в укреплении материально-технической базы Учреждения(группы), благоустройству и ремонту его помещений, детских площадок и территории силами родительской общественности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" w:right="28" w:firstLine="35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ринимает решение об оказании благотворительной помощи, направленной на развитие Учреждения, совершенствование педагогического процесса в групп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9055</wp:posOffset>
                </wp:positionH>
                <wp:positionV relativeFrom="page">
                  <wp:posOffset>8315325</wp:posOffset>
                </wp:positionV>
                <wp:extent cx="63500" cy="32194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86" w:before="163" w:after="0"/>
                              <w:ind w:left="19"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7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88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5.35pt;mso-wrap-distance-left:0pt;mso-wrap-distance-right:0pt;mso-wrap-distance-top:0pt;mso-wrap-distance-bottom:0pt;margin-top:654.75pt;mso-position-vertical-relative:page;margin-left:4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86" w:before="163" w:after="0"/>
                        <w:ind w:left="19"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7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88"/>
                          <w:sz w:val="21"/>
                          <w:szCs w:val="21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1535</wp:posOffset>
                </wp:positionH>
                <wp:positionV relativeFrom="page">
                  <wp:posOffset>6767195</wp:posOffset>
                </wp:positionV>
                <wp:extent cx="5888355" cy="207518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403" w:right="2289" w:firstLine="200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Права Родительского собрания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4.1.Родительское собрание имеет право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38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выбирать Родительский комитет Учреждения (группы);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98" w:right="91" w:hanging="39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66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8"/>
                                <w:szCs w:val="18"/>
                              </w:rPr>
                              <w:t xml:space="preserve">'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-требовать у Родительского комитета контроля выполнения его решений. 4.2.КаждыЙ член Родительского собрания имеет право: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9" w:right="216" w:firstLine="374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43" w:right="619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и несогласии с решением Родительского собрания высказать свое мотивированное мнение, которое должно быть занесено в протоко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63.4pt;mso-wrap-distance-left:0pt;mso-wrap-distance-right:0pt;mso-wrap-distance-top:0pt;mso-wrap-distance-bottom:0pt;margin-top:532.85pt;mso-position-vertical-relative:page;margin-left:67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403" w:right="2289" w:firstLine="2007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Права Родительского собрания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4.1.Родительское собрание имеет право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38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выбирать Родительский комитет Учреждения (группы);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98" w:right="91" w:hanging="398"/>
                        <w:rPr/>
                      </w:pPr>
                      <w:r>
                        <w:rPr>
                          <w:rFonts w:eastAsia="Arial" w:cs="Arial" w:ascii="Arial" w:hAnsi="Arial"/>
                          <w:w w:val="66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w w:val="66"/>
                          <w:sz w:val="18"/>
                          <w:szCs w:val="18"/>
                        </w:rPr>
                        <w:t xml:space="preserve">' </w:t>
                      </w:r>
                      <w:r>
                        <w:rPr>
                          <w:sz w:val="27"/>
                          <w:szCs w:val="27"/>
                        </w:rPr>
                        <w:t xml:space="preserve">-требовать у Родительского комитета контроля выполнения его решений. 4.2.КаждыЙ член Родительского собрания имеет право: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9" w:right="216" w:firstLine="374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-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43" w:right="619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Cs w:val="27"/>
                        </w:rPr>
                        <w:t xml:space="preserve">-при несогласии с решением Родительского собрания высказать свое мотивированное мнение, которое должно быть занесено в протоко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6855460</wp:posOffset>
                </wp:positionV>
                <wp:extent cx="81915" cy="2559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8"/>
                              <w:ind w:left="28" w:hanging="0"/>
                              <w:rPr>
                                <w:rFonts w:ascii="Arial" w:hAnsi="Arial" w:cs="Arial"/>
                                <w:w w:val="5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35"/>
                                <w:szCs w:val="35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0.15pt;mso-wrap-distance-left:0pt;mso-wrap-distance-right:0pt;mso-wrap-distance-top:0pt;mso-wrap-distance-bottom:0pt;margin-top:539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88"/>
                        <w:ind w:left="28" w:hanging="0"/>
                        <w:rPr>
                          <w:rFonts w:ascii="Arial" w:hAnsi="Arial" w:cs="Arial"/>
                          <w:w w:val="5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w w:val="50"/>
                          <w:sz w:val="35"/>
                          <w:szCs w:val="35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098" w:gutter="0" w:header="0" w:top="16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ge">
                  <wp:posOffset>643255</wp:posOffset>
                </wp:positionV>
                <wp:extent cx="6199505" cy="2527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11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Организация управления Родительским собра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9.9pt;mso-wrap-distance-left:0pt;mso-wrap-distance-right:0pt;mso-wrap-distance-top:0pt;mso-wrap-distance-bottom:0pt;margin-top:50.6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1185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5. Организация управления Родительским собрани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1113155</wp:posOffset>
                </wp:positionV>
                <wp:extent cx="6205220" cy="85953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59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244" w:right="854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1. В состав Родительского собрания входят все родители (законные представители) воспитанников Учреждения (группы)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240" w:right="979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2.Родительское собрание избирает из своего состава Родительский комитет Учреждения (группы) </w:t>
                            </w:r>
                          </w:p>
                          <w:p>
                            <w:pPr>
                              <w:pStyle w:val="Style15"/>
                              <w:spacing w:lineRule="exact" w:line="307" w:before="14" w:after="0"/>
                              <w:ind w:left="244" w:firstLine="36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38" w:after="0"/>
                              <w:ind w:left="240" w:right="302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Учредителя. Необходимость их приглашения определяется председателем Родительского комитета Учреждения (группы)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235" w:right="1209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5. Общее Родительское собрание Учреждения ведет заведующая Учреждением совместно с председателем Родительского комитета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44" w:right="854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6.Родительское собрание группы ведет председатель Родительского комитета группы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5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7.Председатель Родительского собрания: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235" w:right="1444" w:firstLine="3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обеспечивает посещаемость родительского собрания совместно председателем родительских комитетов групп;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230" w:right="1300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совместно с заведующим Учреждением определяет повестку дня Родительского комитета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5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взаимодействует с председателями родительских комитетов групп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5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взаимодействует с заведующим Учреждением по вопросам ведения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3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, выполнения его решений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240" w:right="979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8.Родительское собрание работает по плану, составляющему часть годового плана работы Учреждени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29" w:leader="none"/>
                                <w:tab w:val="right" w:pos="9642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.9.0бщее Родительское собрание собирается не реже2 раз в год, групповое Родительское. собрание - не реже 1 раза в квартал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235" w:right="369"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1 </w:t>
                            </w:r>
                            <w:r>
                              <w:rPr>
                                <w:w w:val="66"/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(группы)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30" w:right="643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230" w:right="489" w:firstLine="36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12.0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235" w:right="1209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76.8pt;mso-wrap-distance-left:0pt;mso-wrap-distance-right:0pt;mso-wrap-distance-top:0pt;mso-wrap-distance-bottom:0pt;margin-top:87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244" w:right="854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1. В состав Родительского собрания входят все родители (законные представители) воспитанников Учреждения (группы)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240" w:right="979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2.Родительское собрание избирает из своего состава Родительский комитет Учреждения (группы) </w:t>
                      </w:r>
                    </w:p>
                    <w:p>
                      <w:pPr>
                        <w:pStyle w:val="Style15"/>
                        <w:spacing w:lineRule="exact" w:line="307" w:before="14" w:after="0"/>
                        <w:ind w:left="244" w:firstLine="36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 </w:t>
                        <w:tab/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21" w:before="38" w:after="0"/>
                        <w:ind w:left="240" w:right="302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Учредителя. Необходимость их приглашения определяется председателем Родительского комитета Учреждения (группы)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235" w:right="1209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5. Общее Родительское собрание Учреждения ведет заведующая Учреждением совместно с председателем Родительского комитета Учрежд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44" w:right="854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6.Родительское собрание группы ведет председатель Родительского комитета группы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5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7.Председатель Родительского собрания: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235" w:right="1444" w:firstLine="3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обеспечивает посещаемость родительского собрания совместно председателем родительских комитетов групп;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230" w:right="1300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совместно с заведующим Учреждением определяет повестку дня Родительского комитета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5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взаимодействует с председателями родительских комитетов групп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5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взаимодействует с заведующим Учреждением по вопросам ведения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3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брания, выполнения его решений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240" w:right="979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8.Родительское собрание работает по плану, составляющему часть годового плана работы Учреждени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29" w:leader="none"/>
                          <w:tab w:val="right" w:pos="9642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5.9.0бщее Родительское собрание собирается не реже2 раз в год, групповое Родительское. собрание - не реже 1 раза в квартал. </w:t>
                        <w:tab/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235" w:right="369" w:first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5.1 </w:t>
                      </w:r>
                      <w:r>
                        <w:rPr>
                          <w:w w:val="66"/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sz w:val="26"/>
                          <w:szCs w:val="26"/>
                        </w:rPr>
                        <w:t xml:space="preserve">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(группы)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30" w:right="643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230" w:right="489" w:firstLine="36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 12.0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235" w:right="1209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4" w:right="104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59460</wp:posOffset>
                </wp:positionH>
                <wp:positionV relativeFrom="page">
                  <wp:posOffset>1033780</wp:posOffset>
                </wp:positionV>
                <wp:extent cx="5839460" cy="8839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 w:before="4" w:after="0"/>
                              <w:ind w:left="120" w:right="129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 Взаимосвязи Родительского собрания с органами самоуправления учреждения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4" w:after="0"/>
                              <w:ind w:left="120" w:right="129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6.1.Родительское собрание взаимодействует с Родительским комитетом Учрежд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9.6pt;mso-wrap-distance-left:0pt;mso-wrap-distance-right:0pt;mso-wrap-distance-top:0pt;mso-wrap-distance-bottom:0pt;margin-top:81.4pt;mso-position-vertical-relative:page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 w:before="4" w:after="0"/>
                        <w:ind w:left="120" w:right="129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 Взаимосвязи Родительского собрания с органами самоуправления учреждения</w:t>
                      </w:r>
                    </w:p>
                    <w:p>
                      <w:pPr>
                        <w:pStyle w:val="Style15"/>
                        <w:spacing w:lineRule="exact" w:line="331" w:before="4" w:after="0"/>
                        <w:ind w:left="120" w:right="129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6.1.Родительское собрание взаимодействует с Родительским комитетом Учрежд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59460</wp:posOffset>
                </wp:positionH>
                <wp:positionV relativeFrom="page">
                  <wp:posOffset>2109470</wp:posOffset>
                </wp:positionV>
                <wp:extent cx="5876290" cy="10572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 w:before="19" w:after="0"/>
                              <w:ind w:left="475" w:right="1113" w:firstLine="131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0тветственность Родительского собрания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7.1.Родительское собрание несет ответственность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за выполнение закрепленных за ним задач и функций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соответствие принимаемых решений законодательству РФ, нормативно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1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авовым ак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83.25pt;mso-wrap-distance-left:0pt;mso-wrap-distance-right:0pt;mso-wrap-distance-top:0pt;mso-wrap-distance-bottom:0pt;margin-top:166.1pt;mso-position-vertical-relative:page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 w:before="19" w:after="0"/>
                        <w:ind w:left="475" w:right="1113" w:firstLine="131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7. 0тветственность Родительского собрания </w:t>
                      </w:r>
                      <w:r>
                        <w:rPr>
                          <w:sz w:val="27"/>
                          <w:szCs w:val="27"/>
                        </w:rPr>
                        <w:t xml:space="preserve">7.1.Родительское собрание несет ответственность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за выполнение закрепленных за ним задач и функций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соответствие принимаемых решений законодательству РФ, нормативно-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1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авовым ак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53110</wp:posOffset>
                </wp:positionH>
                <wp:positionV relativeFrom="page">
                  <wp:posOffset>3355975</wp:posOffset>
                </wp:positionV>
                <wp:extent cx="5852160" cy="476059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28" w:after="0"/>
                              <w:ind w:left="480" w:right="801" w:firstLine="120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. Делопроизводство Родительского собрания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28" w:after="0"/>
                              <w:ind w:left="480" w:right="801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8.1. Заседания Родительского собрания оформляются протоколом.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28" w:after="0"/>
                              <w:ind w:left="480" w:right="801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8.2. В книге протоколов фиксируются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дата про ведения заседания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количество присутствующих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иглашенные (ФИО, должность)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овестка дня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ход обсуждения вопросов, выносимых на родительское собрание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предложения, рекомендации и замечания родителей (законных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105" w:right="955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едставителей), педагогических и других работников Учреждения, приглашенных лиц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5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решение Родительского собр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00" w:right="1579" w:firstLine="36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3.Протоколы подписываются председателем и секретарем Родительского собр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4.Нумерация протоколов ведется от начала года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96" w:right="9" w:firstLine="369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5. Книга протоколов Родительского собрания нумеруется постранично, прошнуровывается, скрепляется подписью заведующей и печатью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00" w:right="1084" w:firstLine="36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6.Книга протоколов Родительского собрания хранится в делах Учреждения 5 лет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9" w:right="225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7. Тетрадь протоколов Родительского собрания группы хранится у воспитателей группы с момента комплектации группы до выпуска детей в -школ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74.85pt;mso-wrap-distance-left:0pt;mso-wrap-distance-right:0pt;mso-wrap-distance-top:0pt;mso-wrap-distance-bottom:0pt;margin-top:264.25pt;mso-position-vertical-relative:page;margin-left:59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28" w:after="0"/>
                        <w:ind w:left="480" w:right="801" w:firstLine="120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8. Делопроизводство Родительского собрания </w:t>
                      </w:r>
                    </w:p>
                    <w:p>
                      <w:pPr>
                        <w:pStyle w:val="Style15"/>
                        <w:spacing w:lineRule="exact" w:line="312" w:before="28" w:after="0"/>
                        <w:ind w:left="480" w:right="801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8.1. Заседания Родительского собрания оформляются протоколом.</w:t>
                      </w:r>
                    </w:p>
                    <w:p>
                      <w:pPr>
                        <w:pStyle w:val="Style15"/>
                        <w:spacing w:lineRule="exact" w:line="312" w:before="28" w:after="0"/>
                        <w:ind w:left="480" w:right="801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8.2. В книге протоколов фиксируются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дата про ведения заседания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количество присутствующих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риглашенные (ФИО, должность)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овестка дня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ход обсуждения вопросов, выносимых на родительское собрание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- предложения, рекомендации и замечания родителей (законных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105" w:right="955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едставителей), педагогических и других работников Учреждения, приглашенных лиц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5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решение Родительского собра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00" w:right="1579" w:firstLine="369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8.3.Протоколы подписываются председателем и секретарем Родительского собрания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46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8.4.Нумерация протоколов ведется от начала года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96" w:right="9" w:firstLine="369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8.5. Книга протоколов Родительского собрания нумеруется постранично, прошнуровывается, скрепляется подписью заведующей и печатью Учрежд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00" w:right="1084" w:firstLine="36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8.6.Книга протоколов Родительского собрания хранится в делах Учреждения 5 лет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9" w:right="225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8.7. Тетрадь протоколов Родительского собрания группы хранится у воспитателей группы с момента комплектации группы до выпуска детей в -школ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ge">
                  <wp:posOffset>652780</wp:posOffset>
                </wp:positionV>
                <wp:extent cx="5897880" cy="2133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385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олож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.8pt;mso-wrap-distance-left:0pt;mso-wrap-distance-right:0pt;mso-wrap-distance-top:0pt;mso-wrap-distance-bottom:0pt;margin-top:51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3859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Полож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1289685</wp:posOffset>
                </wp:positionV>
                <wp:extent cx="5900420" cy="859218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43" w:right="2299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ложение - это организационно-юридический документ, регламентирующий деятельность 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44" w:right="3268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ложения состоят из нескольких разделов. 1.0бщие полож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0сновные задачи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Функции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4.Права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5. Организация работы(управления)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44" w:right="229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б.Взаимосвязь с другими органами самоуправления. 7. Ответственность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8.Делопроизводство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Общие положения» включает в себя: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28" w:right="26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указание на то, для какого учреждения и на основании каких нормативно-правовых документов разработано данное положение; -определение статуса органа самоуправления (совет педагогов, общее собрание, родительский комитет)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кем возглавляется и кому подчиняется орган, на который составлено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ложение, его полномочия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порядок внесения изменений и дополнений в положение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срок действия полож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Основные задачи» определяет: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направление деятельности органа, на который составлено положение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задачи, которые призван решить данный орган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Функции» содержит: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9" w:right="446" w:firstLine="71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еречень конкретных функций, выполнение которых обеспечивает решение задач, поставленных перед данным органом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Права» определяет: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9" w:right="153" w:firstLine="7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ава данного органа, необходимые для выполнение возложенных на него функций в полном объем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Организация работы(управления) содержит: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9" w:right="153" w:firstLine="7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писание организационной структуры органа, на который составлено положено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указывается роль руководителя (председателя) данного органа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пределяет периодичность; время и вид организационных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10" w:right="1382" w:hanging="71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мероприятий( собраний; совещаний, заседаний и т. д. ); -определяет процедуру принятия решений данным органом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1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пределяет, кто и в какой промежуток времени осуществляется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онтроль за выполнением принятого реш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Взаимосвязь с другими органами самоуправления»: -определяет основные взаимосвязи, осуществляемые данным органом с другими органами самоуправления в данной организации( советом педагогов, общим собранием, родительским комитетом и т. д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76.55pt;mso-wrap-distance-left:0pt;mso-wrap-distance-right:0pt;mso-wrap-distance-top:0pt;mso-wrap-distance-bottom:0pt;margin-top:101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43" w:right="2299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ложение - это организационно-юридический документ, регламентирующий деятельность учрежд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44" w:right="3268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ложения состоят из нескольких разделов. 1.0бщие полож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2.0сновные задачи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Функции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4.Права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5. Организация работы(управления)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44" w:right="229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б.Взаимосвязь с другими органами самоуправления. 7. Ответственность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8.Делопроизводство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Общие положения» включает в себя: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28" w:right="268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-указание на то, для какого учреждения и на основании каких нормативно-правовых документов разработано данное положение; -определение статуса органа самоуправления (совет педагогов, общее собрание, родительский комитет)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кем возглавляется и кому подчиняется орган, на который составлено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ложение, его полномочия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порядок внесения изменений и дополнений в положение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срок действия положе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Основные задачи» определяет: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направление деятельности органа, на который составлено положение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задачи, которые призван решить данный орган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Функции» содержит: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9" w:right="446" w:firstLine="71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еречень конкретных функций, выполнение которых обеспечивает решение задач, поставленных перед данным органом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Права» определяет: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9" w:right="153" w:firstLine="7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рава данного органа, необходимые для выполнение возложенных на него функций в полном объем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Организация работы(управления) содержит: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9" w:right="153" w:firstLine="7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писание организационной структуры органа, на который составлено положено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указывается роль руководителя (председателя) данного органа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пределяет периодичность; время и вид организационных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10" w:right="1382" w:hanging="71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мероприятий( собраний; совещаний, заседаний и т. д. ); -определяет процедуру принятия решений данным органом;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1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пределяет, кто и в какой промежуток времени осуществляется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онтроль за выполнением принятого решения.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Взаимосвязь с другими органами самоуправления»: -определяет основные взаимосвязи, осуществляемые данным органом с другими органами самоуправления в данной организации( советом педагогов, общим собранием, родительским комитетом и т. д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655955</wp:posOffset>
                </wp:positionV>
                <wp:extent cx="5224145" cy="346202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Ответственность» предусматривает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14" w:right="201" w:firstLine="7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установление ответственности органа и его руководителя за выполнение задач и реализацию функций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9" w:right="441" w:firstLine="70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пределение условий, при которых наступает та или иная ответственность.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ычно в этом разделе делаются следующие записи: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9" w:right="9" w:firstLine="7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« ... несет ответственность за выполнение не в полном объеме, невыполнение закрепленных за ним задач и функций»;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« ... несет ответственность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а соответствие принимаемых решений законодательству </w:t>
                            </w:r>
                            <w:r>
                              <w:rPr>
                                <w:bCs/>
                              </w:rPr>
                              <w:t>Р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ормативно- правовым актам»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700" w:right="193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дел «Делопроизводство» определяет: -правила ведения обязательной документации;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05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роцедуру оформления протоколов заседаний;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планирование деятельности органа;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оформление отчетов, справок, выписок и т. д. -сроки хранения протокол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72.6pt;mso-wrap-distance-left:0pt;mso-wrap-distance-right:0pt;mso-wrap-distance-top:0pt;mso-wrap-distance-bottom:0pt;margin-top:51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Ответственность» предусматривает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14" w:right="201" w:firstLine="7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установление ответственности органа и его руководителя за выполнение задач и реализацию функций;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9" w:right="441" w:firstLine="705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пределение условий, при которых наступает та или иная ответственность.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ычно в этом разделе делаются следующие записи: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9" w:right="9" w:firstLine="7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« ... несет ответственность за выполнение не в полном объеме, невыполнение закрепленных за ним задач и функций»;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« ... несет ответственность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а соответствие принимаемых решений законодательству </w:t>
                      </w:r>
                      <w:r>
                        <w:rPr>
                          <w:bCs/>
                        </w:rPr>
                        <w:t>РФ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нормативно- правовым актам»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700" w:right="1934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дел «Делопроизводство» определяет: -правила ведения обязательной документации;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05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роцедуру оформления протоколов заседаний;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планирование деятельности органа;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оформление отчетов, справок, выписок и т. д. -сроки хранения протокол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7" w:right="2053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7:00Z</dcterms:created>
  <dc:creator>Microsoft</dc:creator>
  <dc:description/>
  <cp:keywords>CreatedByIRIS_Readiris_12.02</cp:keywords>
  <dc:language>en-US</dc:language>
  <cp:lastModifiedBy>Лена</cp:lastModifiedBy>
  <dcterms:modified xsi:type="dcterms:W3CDTF">2014-11-14T13:36:00Z</dcterms:modified>
  <cp:revision>4</cp:revision>
  <dc:subject/>
  <dc:title/>
</cp:coreProperties>
</file>